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казания оказания ПОУ, привлечения и расходования добровольных пожертвований и целевых взносов физических ли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0"/>
        <w:gridCol w:w="1497"/>
        <w:gridCol w:w="131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вующих в анкетиро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-ва опрошенны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ен ли Вам телефон или эл.адрес региональной постоянно действующей «горячей линии» по вопросам незаконных сборов денежных средств 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звест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о я знаю,где его можно най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что на официальном сайте ОУ, в которой обучается Ваш ребенок, расмещен документ о порядке оказания П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уведомили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регулярно посещаю сайт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наю об э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что на официальном сайте ОУ, в которой обучается Ваш ребенок, расмещен образец договора об оказании П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уведомили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регулярно посещаю сайт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наю об э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что на официальном сайте ОУ, в которой обучается Ваш ребенок, расмещен документ об утверждении стоимости обучения по каждой образовательной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уведомили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регулярно посещаю сайт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наю об э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обладаете необходимой и достоверной информацией о перечне услуг, оказываемых ОУ, в которой обучается Ваш ребенок, бесплатно в реализации ОП в соответствии с ФГОС (на базовом и углубленном уровн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познакомили под роспись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познакомился на сайте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на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какие образовательные услуги оказываются в ОУ, в которой обучается Ваш ребенок на платной осно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познакомили с перечнем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познакомился на сайте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звес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в каком порядке и на каких условиях Вы, как родитель можете внести в ОУ, в которой обучается Ваш ребенок, добровольное пожертвование или целевой взн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познакомили с этим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познакомился на сайте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звес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о ли Вам, кем и где принимаются решения о необходимости привлечения родительских средств на нужды ОУ, в которой обучается Ваш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познакомили с перечнем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познакомился на сайте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звес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т ли право родители учащихся ОУ, в которой обучается Ваш ребенок, осуществлять контроль за расходованием родительских средств (имеется локальный ак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мею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звес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ас уведомили об этом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они размещены на официальном сайте управления образов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наю об э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интерес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одителей, принявших участие в анкетировании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тест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% от общего кол-ва – 4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1:00Z</dcterms:created>
  <dc:creator>UserXP</dc:creator>
  <dc:description/>
  <cp:keywords/>
  <dc:language>en-US</dc:language>
  <cp:lastModifiedBy>UserXP</cp:lastModifiedBy>
  <cp:lastPrinted>2015-12-15T12:25:00Z</cp:lastPrinted>
  <dcterms:modified xsi:type="dcterms:W3CDTF">2015-12-15T08:31:00Z</dcterms:modified>
  <cp:revision>2</cp:revision>
  <dc:subject/>
  <dc:title/>
</cp:coreProperties>
</file>