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182 Красногвард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 о взаимопосещении уроков учителями начальных классов за 2022-2023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2022-2023 учебный год учителями начальной школы было посещёно 116 уроков коллег. По каждому уроку написан отзыв.</w:t>
      </w:r>
    </w:p>
    <w:tbl>
      <w:tblPr>
        <w:tblW w:w="10438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313"/>
        <w:gridCol w:w="3656"/>
        <w:gridCol w:w="4469"/>
      </w:tblGrid>
      <w:tr>
        <w:trPr>
          <w:trHeight w:val="77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класс и предме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ичество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молова И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1.2022, 2а, лит.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2, 2в,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12.2022, 4в, окр.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2.2022, 3в, ма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3, 3а, 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3, 2б, 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3, 2в, ан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3, 4б, ок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3, 1в, 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shd w:fill="FFFFFF" w:val="clear"/>
              </w:rPr>
              <w:t>11.04.2023, 2б, лит.чтени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ов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яева М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2 2б, ОК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2 2а,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2 4а, РУС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2 2в, ЛИТ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2 2а, 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2 4б, РУС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2 3б, ОК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 2а, 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2 2а,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3 3в, ЛИТ.ЧТ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ов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арова Э.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2 3в, окр.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2 1в, 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2 1в, 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2 3в, рус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2 3б, рус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2 4в, рус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2 2а, ма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2 3а, 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3 3в, рус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3 3В лит.чт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ов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арова М.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1.2022 1В лит.ч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2 3а, 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2 3б, окр.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1.2022 зв, ИЗ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2 3в,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12.2022 3в, физ-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2.2022 2в, окр.м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2 1в, ма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3 4В, лит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3 1В лит.чт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ов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ёсова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2 3А, 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2 4В,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2 4В, физ.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2 4В,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2 4В, 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2 3Б, рус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2 2Б, лит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2 2А, рус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2 2В, ок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2 1В, матем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ов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ушова С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2,1А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2, 1А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2, 1А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12.2022, 1А из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2 4А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2 2А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2 1В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2 1Б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2 2Б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2.2022 технология 1А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ов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ано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2 2а, лит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2, 2в рус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2 3В, 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2, 4а 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 2023 2б, 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3, 3В, 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shd w:fill="FFFFFF" w:val="clear"/>
              </w:rPr>
              <w:t>14.04.2023,2А, окр.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shd w:fill="FFFFFF" w:val="clear"/>
              </w:rPr>
              <w:t>04.05.2023, 1в, ма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shd w:fill="FFFFFF" w:val="clear"/>
              </w:rPr>
              <w:t>11.05.2023, 2б,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shd w:fill="FFFFFF" w:val="clear"/>
              </w:rPr>
              <w:t>18.05.2023, 2б, Англ.яз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ов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тус К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2 3 Б  ин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3 3 А ма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3 3 В окр.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3 1 В рус.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3 4 В ма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3  2 А рус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3 3 Б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3 3 Б 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3 3 Б ф-р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роков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аль Е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2, 4а,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2, 3б, окр.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2, 2а, рус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3, 4а, лит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3, 4в, 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3, 4б, 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3, 2б, рус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3, 2в, ок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shd w:fill="FFFFFF" w:val="clear"/>
              </w:rPr>
              <w:t>20.04.2023, 1б, рус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shd w:fill="FFFFFF" w:val="clear"/>
              </w:rPr>
              <w:t>25.04.2023, 1а, матем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ов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лакова А.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2, 4б,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2, 4б, англ.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2, 4б,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3, 2а, ма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3, 1б, рус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3 3б, ок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 23, 3а, литер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 23, 4в, ма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3 4б, физр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роков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лагин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 1 Б 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 , 4б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, 2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, 2а,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, 4б,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, 3а, ок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, 4а,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, 1б, физ-р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ков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нова Е. 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2 анг.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2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1.2022 2-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 2022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2 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 2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1.2022 3-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11.2022 3-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2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1.2022 3-в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5.20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:                                      Л.Д.Комар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4:00Z</dcterms:created>
  <dc:creator>User</dc:creator>
  <dc:description/>
  <cp:keywords/>
  <dc:language>en-US</dc:language>
  <cp:lastModifiedBy>Адамович Виктория</cp:lastModifiedBy>
  <cp:lastPrinted>2018-03-12T10:53:00Z</cp:lastPrinted>
  <dcterms:modified xsi:type="dcterms:W3CDTF">2023-05-31T12:13:00Z</dcterms:modified>
  <cp:revision>3</cp:revision>
  <dc:subject/>
  <dc:title/>
</cp:coreProperties>
</file>