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3 от 26.12.202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го объединения учителей начальных клас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Реализация обновленных ФГОС. Повышение эффективности современного урока через применение современных образовательных технологий»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ШМО учителей начальных классов за 2-ю четверть 2022-2023 учебного года. Итоги 2-ой четверти 2022-2023 уч.год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логопедической диагностики. Рекомендации учителям по сопровождению детей с нарушением письменной ре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сихологической диагностики по когнитивной и психоэмоциональной сфере. Рекомендации учителям по сопровождению детей с проблемами в когнитивной и психоэмоциональной сфер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в начальной школе. Методические рекомендации в соответствии с обновленными ФГО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учебной деятельности по русскому языку и литературному чтению в 1-4 классах в соответствии с обновленными ФГОС НО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конфликтов и буллин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о: </w:t>
      </w:r>
      <w:r>
        <w:rPr>
          <w:rFonts w:cs="Times New Roman" w:ascii="Times New Roman" w:hAnsi="Times New Roman"/>
          <w:sz w:val="28"/>
          <w:szCs w:val="28"/>
        </w:rPr>
        <w:t>12 челов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ила заместитель директора по УВР начальной школы Комарова Л.Д.  Она ознакомила МО учителей начальных классов с анализом работы за 1 четверть. Итоги успеваемост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«отлично» 2-ю четверть закончили 20 обучающихся (7%)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одной «4» - 14 обуч. (5%)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4 обучающихся закончили 2-ю четверть без «3» (41,3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одной «3» закончили 1-ю четверть 38 обучающихся – (13,7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ют «3» по двум и более предметам 63 обучающихся, что составляет 22,8% от общего числа обучающихся (это на 10 чел. больше чем в 1-ой четверти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 обучающийся имеют неудовлетворительные отметки по итогам четверти, что составляет 3,6% от общего числа обучающихся, что на 2 уч. меньше чем, в 1-ой четверти, но во 2б и 2в классах появились новые неуспевающие обуч-ся. Всего «2» за 2-ю четверть –18, что на 5 меньше, чем в 1-ой четвер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обучающийся не аттестованы по семи предметам (на 3 уч. больше, чем в 1-ой четверти) , из них 2-е имеют «2». Все обуч-ся не аттестованы по уважительной причин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певаемость по итогам четверти составляет 95,2%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чество знаний по итогам четверти составляет – 53,3%, что на 0,7 выше, чем в 1-ой четвер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уппа риска составляет 4,6% от количества аттестованных обучающихс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м образ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успеваемость </w:t>
      </w:r>
      <w:r>
        <w:rPr>
          <w:rFonts w:cs="Times New Roman" w:ascii="Times New Roman" w:hAnsi="Times New Roman"/>
          <w:sz w:val="28"/>
          <w:szCs w:val="28"/>
        </w:rPr>
        <w:t xml:space="preserve">по итогам четверти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95,2%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чество знаний </w:t>
      </w:r>
      <w:r>
        <w:rPr>
          <w:rFonts w:cs="Times New Roman" w:ascii="Times New Roman" w:hAnsi="Times New Roman"/>
          <w:sz w:val="28"/>
          <w:szCs w:val="28"/>
        </w:rPr>
        <w:t xml:space="preserve">по итогам четверти составляет – </w:t>
      </w:r>
      <w:r>
        <w:rPr>
          <w:rFonts w:cs="Times New Roman" w:ascii="Times New Roman" w:hAnsi="Times New Roman"/>
          <w:b/>
          <w:bCs/>
          <w:sz w:val="28"/>
          <w:szCs w:val="28"/>
        </w:rPr>
        <w:t>53,3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 Дмитриевна познакомила коллег с информацией о контингенте, результатами административных контрольных работ за четверть, были приведены диаграммы по сравнительному анализу входных работ и работ 2-ой четверти. Проведен анализ по объективности оценивания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была озвучена предварительная информация по внешнему мониторингу за 2022-2023 год. Учителя были ознакомлены с результатами РДР по русскому языку в 4-х классах.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Любовь Дмитриевна обратила внимание коллег на воспитательную работу, олимпиадное движение. Отдельно, более подробно, остановились на вопросе нормативных основ реализации обновленных ФГОС НОО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Любовь Дмитриевна ознакомила учителей с изменением экспертного заключения в аттестационной процедуре учителя начальных классов и воспитателя ГПД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выступала учитель – логопед Коряковцева А.А., которая рассказала о результатах логопедической диагностике, о количестве сформированных групп, о специфике речевых нарушений у детей в начальной школ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огопедической помощи нужда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137</w:t>
      </w:r>
      <w:r>
        <w:rPr>
          <w:rFonts w:cs="Times New Roman" w:ascii="Times New Roman" w:hAnsi="Times New Roman"/>
          <w:sz w:val="28"/>
          <w:szCs w:val="28"/>
        </w:rPr>
        <w:t xml:space="preserve"> учащихся. Посещают логопедические занятия </w:t>
      </w:r>
      <w:r>
        <w:rPr>
          <w:rFonts w:cs="Times New Roman" w:ascii="Times New Roman" w:hAnsi="Times New Roman"/>
          <w:b/>
          <w:bCs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 xml:space="preserve"> учащийся. Остальные учащиеся поставлены на очередь в логопедические группы. Отслеживается динамика.</w:t>
      </w:r>
    </w:p>
    <w:p>
      <w:pPr>
        <w:pStyle w:val="Style17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учащих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х классов </w:t>
      </w:r>
      <w:r>
        <w:rPr>
          <w:rFonts w:cs="Times New Roman" w:ascii="Times New Roman" w:hAnsi="Times New Roman"/>
          <w:sz w:val="28"/>
          <w:szCs w:val="28"/>
        </w:rPr>
        <w:t>имеют нарушения устной речи разной степени выраженности.</w:t>
      </w:r>
    </w:p>
    <w:p>
      <w:pPr>
        <w:pStyle w:val="Style17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 учащих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-х классов </w:t>
      </w:r>
      <w:r>
        <w:rPr>
          <w:rFonts w:cs="Times New Roman" w:ascii="Times New Roman" w:hAnsi="Times New Roman"/>
          <w:sz w:val="28"/>
          <w:szCs w:val="28"/>
        </w:rPr>
        <w:t>имеют трудности в освоении письма и чтения. Из них 6 человек вновь прибывшие.</w:t>
      </w:r>
    </w:p>
    <w:p>
      <w:pPr>
        <w:pStyle w:val="Style17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учащих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-х классов </w:t>
      </w:r>
      <w:r>
        <w:rPr>
          <w:rFonts w:cs="Times New Roman" w:ascii="Times New Roman" w:hAnsi="Times New Roman"/>
          <w:sz w:val="28"/>
          <w:szCs w:val="28"/>
        </w:rPr>
        <w:t>со смешанной дисграфией. Из них 8 человек вновь прибывшие</w:t>
      </w:r>
    </w:p>
    <w:p>
      <w:pPr>
        <w:pStyle w:val="Style17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учащих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-х классов </w:t>
      </w:r>
      <w:r>
        <w:rPr>
          <w:rFonts w:cs="Times New Roman" w:ascii="Times New Roman" w:hAnsi="Times New Roman"/>
          <w:sz w:val="28"/>
          <w:szCs w:val="28"/>
        </w:rPr>
        <w:t xml:space="preserve">с дизорфографией, в том числе с остаточной дисграфией. Из них вновь прибывшие 7 человек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сформировано 12 групп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ы по коррекции нарушений ФФНР, ОНР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ы по профилактике трудностей формирования письменной реч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ы по коррекции смешанной дисграфи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ы по коррекции дизорфографии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Анна Александровна дала рекомендации по сопровождению детей с нарушением письменной речи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</w:t>
      </w:r>
      <w:r>
        <w:rPr>
          <w:rFonts w:cs="Times New Roman" w:ascii="Times New Roman" w:hAnsi="Times New Roman"/>
          <w:sz w:val="28"/>
          <w:szCs w:val="28"/>
        </w:rPr>
        <w:t xml:space="preserve"> выступала педагог-психолог Мыжевских Н.Д. Надежда Дмитриевна ознакомила педагогов с результатами психологической групповой и индивидуальной диагностики обучающихся начальной школ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</w:t>
      </w:r>
      <w:r>
        <w:rPr>
          <w:rFonts w:cs="Times New Roman" w:ascii="Times New Roman" w:hAnsi="Times New Roman"/>
          <w:b/>
          <w:bCs/>
          <w:sz w:val="28"/>
          <w:szCs w:val="28"/>
        </w:rPr>
        <w:t>групповой</w:t>
      </w:r>
      <w:r>
        <w:rPr>
          <w:rFonts w:cs="Times New Roman" w:ascii="Times New Roman" w:hAnsi="Times New Roman"/>
          <w:sz w:val="28"/>
          <w:szCs w:val="28"/>
        </w:rPr>
        <w:t xml:space="preserve"> диагностики выявлено:</w:t>
      </w:r>
    </w:p>
    <w:p>
      <w:pPr>
        <w:pStyle w:val="Style17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учеников с низкой школьной мотивацией; </w:t>
      </w:r>
    </w:p>
    <w:p>
      <w:pPr>
        <w:pStyle w:val="Style17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человек с повышенной тревожностью;</w:t>
      </w:r>
    </w:p>
    <w:p>
      <w:pPr>
        <w:pStyle w:val="Style17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ученика с высоким индексом дезадаптации (включает и низкую мотивацию и тревожность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</w:t>
      </w:r>
      <w:r>
        <w:rPr>
          <w:rFonts w:cs="Times New Roman" w:ascii="Times New Roman" w:hAnsi="Times New Roman"/>
          <w:b/>
          <w:sz w:val="28"/>
          <w:szCs w:val="28"/>
        </w:rPr>
        <w:t>индивидуальной</w:t>
      </w:r>
      <w:r>
        <w:rPr>
          <w:rFonts w:cs="Times New Roman" w:ascii="Times New Roman" w:hAnsi="Times New Roman"/>
          <w:sz w:val="28"/>
          <w:szCs w:val="28"/>
        </w:rPr>
        <w:t xml:space="preserve"> диагностики выявлено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ученика с нарушениями эмоционально-волевой и поведенческой сферы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ученик с нарушениями когнитивных функций познавательной деятельно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о 9 групп по двум психологическим программам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Горизонт», направлена на развитие познавательной деятельности, с коррекцией недостатков когнитивных функций. Участвуют 3 группы по параллелям (31 человек)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Тропинка к своему Я», направлена на повышение уровня самооценки, снижение уровня тревожности, развитие навыков межличностного взаимодействия, повышение школьной мотивации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четвертому вопросу</w:t>
      </w:r>
      <w:r>
        <w:rPr>
          <w:rFonts w:cs="Times New Roman" w:ascii="Times New Roman" w:hAnsi="Times New Roman"/>
          <w:sz w:val="28"/>
          <w:szCs w:val="28"/>
        </w:rPr>
        <w:t xml:space="preserve"> выступала учитель начальных классов Асмолова И.Н. Она посетила мастер-класс СПб АППО от 30.11.2022 </w:t>
      </w:r>
      <w:r>
        <w:rPr>
          <w:rFonts w:cs="Times New Roman" w:ascii="Times New Roman" w:hAnsi="Times New Roman"/>
          <w:b/>
          <w:bCs/>
          <w:sz w:val="28"/>
          <w:szCs w:val="28"/>
        </w:rPr>
        <w:t>«Учимся писать сочинение в начальной школе»</w:t>
      </w:r>
      <w:r>
        <w:rPr>
          <w:rFonts w:cs="Times New Roman" w:ascii="Times New Roman" w:hAnsi="Times New Roman"/>
          <w:sz w:val="28"/>
          <w:szCs w:val="28"/>
        </w:rPr>
        <w:t>. Ирина Николаевна поделилась с коллегами информацией о мероприятии и рассказала о методике работы с сочинением в начальной школы в соответствии с обновленными ФГОС НОО, об оценивании данного вида работы, о специфике обучающего сочи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 пятому вопросу</w:t>
      </w:r>
      <w:r>
        <w:rPr>
          <w:rFonts w:cs="Times New Roman" w:ascii="Times New Roman" w:hAnsi="Times New Roman"/>
          <w:sz w:val="28"/>
          <w:szCs w:val="28"/>
        </w:rPr>
        <w:t xml:space="preserve"> выступала учитель начальных классов Балкарова М.К., которая посетила 19.09.2022 семинар ИМЦ Красногвардейского р-на, с темой </w:t>
      </w:r>
      <w:r>
        <w:rPr>
          <w:rFonts w:cs="Times New Roman" w:ascii="Times New Roman" w:hAnsi="Times New Roman"/>
          <w:b/>
          <w:sz w:val="28"/>
          <w:szCs w:val="28"/>
        </w:rPr>
        <w:t xml:space="preserve">«Организации учебной деятельности по русскому языку и литературному чтению в 1-4 классах в соответствии с обновленными ФГОС НОО». </w:t>
      </w:r>
      <w:r>
        <w:rPr>
          <w:rFonts w:cs="Times New Roman" w:ascii="Times New Roman" w:hAnsi="Times New Roman"/>
          <w:sz w:val="28"/>
          <w:szCs w:val="28"/>
        </w:rPr>
        <w:t>Милена Казимировна рассказала о требованиях к современному уроку русского языка, его структуре. На примере одного урока русского языка был рассмотрен алгоритм составления технологической карты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о шестому вопросу </w:t>
      </w:r>
      <w:r>
        <w:rPr>
          <w:rFonts w:cs="Times New Roman" w:ascii="Times New Roman" w:hAnsi="Times New Roman"/>
          <w:sz w:val="28"/>
          <w:szCs w:val="28"/>
        </w:rPr>
        <w:t>по материалам посещенных районных курсов повышения квалификации выступала учитель начальных классов Сагалакова А.Р. с темой «Профилактика конфликтов и буллинга».  Аяна Радиславовна рассказала коллегам о понятиях буллинг и конфликт, о причинах возникновения буллинга, о раннем выявлении буллинга в классном коллективе и о предупреждении возможных конфликтов среди дете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дифференцированный подход к обучен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коррекционную индивидуальную работу с «группой риска» по успеваемости и неуспевающими обучающими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ям составить план коррекционной работы с учащимися, имеющими затруднения в обуч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посещение уроков и занятий ВУД администрацией и учителями-наставниками, обеспечивая особое внимание дифференциации обучения, объективности оцени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своевременно вносить корректировки в рабочую программ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систематическую подготовку к РДР - устранить полученные замеча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опровождение одаренных дет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ти работу по повышению качества знан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сть рекомендации педагога-психолога и учителя-логопеда и осуществлять взаимодействие со службой сопровождения по работе с детьми «группы риска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ключить в работу учителя полученные рекомендации в ходе МО по реализации обновленных ФГОС НО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О:               М.С.Шкляе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Е.В.Клесова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w Cen MT" w:hAnsi="Tw Cen MT" w:cs="Tw Cen MT"/>
    </w:rPr>
  </w:style>
  <w:style w:type="character" w:styleId="WW8Num15z0">
    <w:name w:val="WW8Num15z0"/>
    <w:qFormat/>
    <w:rPr>
      <w:rFonts w:ascii="Tw Cen MT" w:hAnsi="Tw Cen MT" w:cs="Tw Cen MT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48:00Z</dcterms:created>
  <dc:creator>Наташа</dc:creator>
  <dc:description/>
  <cp:keywords/>
  <dc:language>en-US</dc:language>
  <cp:lastModifiedBy>Любовь Дмитриевна</cp:lastModifiedBy>
  <cp:lastPrinted>2018-01-26T17:05:00Z</cp:lastPrinted>
  <dcterms:modified xsi:type="dcterms:W3CDTF">2022-12-28T10:34:00Z</dcterms:modified>
  <cp:revision>5</cp:revision>
  <dc:subject/>
  <dc:title/>
</cp:coreProperties>
</file>