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БОУ средняя школа № 182 Санкт-Петербурга Обрядовой Н.В.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firstLine="396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- полностью)</w:t>
      </w:r>
    </w:p>
    <w:p>
      <w:pPr>
        <w:pStyle w:val="ConsPlusNonformat"/>
        <w:widowControl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/законного представителя, обучающегося</w:t>
      </w:r>
    </w:p>
    <w:p>
      <w:pPr>
        <w:pStyle w:val="ConsPlusNonformat"/>
        <w:widowControl/>
        <w:ind w:firstLine="396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</w:t>
      </w:r>
    </w:p>
    <w:p>
      <w:pPr>
        <w:pStyle w:val="ConsPlusNonformat"/>
        <w:widowControl/>
        <w:ind w:firstLine="396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одителя/законного представителя)</w:t>
      </w:r>
    </w:p>
    <w:p>
      <w:pPr>
        <w:pStyle w:val="ConsPlusNonformat"/>
        <w:widowControl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 __________________________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ндекс, место регистрации)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     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, серия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и когда выдан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Санкт-Петербурга «Социальный кодекс Санкт-Петербурга»/пунктом 1.1 постановления Правительства Санкт-Петербурга от 10.10.2022 № 928 «О дополнительных мерах социальной поддержки отдельных категорий граждан в связи с проведением специальной военной операции (выполнением специальных задач) на территориях Донецкой Народной Республики, Луганской Народной Республики, Запорожской области, Херсонской области и Украины и мобилизационных мероприятий в период ее проведения» компенсационную  выплату на  питание моему ребенк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му - ф.и.о.)</w:t>
      </w:r>
    </w:p>
    <w:p>
      <w:pPr>
        <w:pStyle w:val="ConsPlusNonforma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(му, й)ся класса (группы)______, на период с _______________ по __________________</w:t>
      </w:r>
    </w:p>
    <w:p>
      <w:pPr>
        <w:pStyle w:val="ConsPlusNonforma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, </w:t>
      </w:r>
    </w:p>
    <w:p>
      <w:pPr>
        <w:pStyle w:val="ConsPlusNonformat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/паспорт серия _____________ номер 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*&gt; (при заполнении заявления необходимо проставить знак напротив одной </w:t>
        <w:br/>
        <w:t xml:space="preserve">из категорий обучающихся, имеющих право на дополнительную меру социальной поддержки по обеспечению питанием) в размере 100 процентов стоимости питания, так как обучающийс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13"/>
      </w:tblGrid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ается на дому в соответствии с Законом Санкт-Петербурга от 26.06.2013 </w:t>
              <w:br/>
              <w:t>№ 461-83 «Об образовании в Санкт-Петербурге»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ится на очном обучении в общеобразовательном учреждении и страдает хроническим заболеванием, перечень которых устанавливается Правительством Санкт-Петербурга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ится на учебной и (или) производственной практике вне профессионального  образовательного учреждения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ется в федеральном образовательном учреждении</w:t>
            </w:r>
          </w:p>
        </w:tc>
      </w:tr>
      <w:tr>
        <w:trPr>
          <w:trHeight w:val="45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относится к одной из следующих категорий: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хся 1-4 классов;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хся общеобразовательных учреждений, реализующих адаптированную образовательную программу (для обучающихся в образовательных учреждениях </w:t>
              <w:br/>
              <w:t>Санкт-Петербурга)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хся, являющихся инвалидами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хся из числа малообеспеченных семей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хся из числа многодетных семей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хся, являющихся детьми-сиротами и детьми, оставшимися без попечения родителей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ающихся профессиональных образовательных учреждений, осваивающих основную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образовательную программу среднего профессионального образования подготовки квалифицированных рабочих, служащих или основную образовательную программу профессионального обуч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для обучающихся </w:t>
              <w:br/>
              <w:t>в образовательных учреждениях Санкт-Петербурга)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хся, состоящих на учете в противотуберкулезном диспансере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хся, страдающих хроническими заболеваниями, перечень которых устанавливается Правительством Санкт-Петербурга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хся в спортивных классах (для обучающихся в образовательных учреждениях Санкт-Петербурга)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хся в кадетских классах (для обучающихся в образовательных учреждениях Санкт-Петербурга)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й и лиц старше 18 лет, один из родителей (законных представителей) которых является (являлся) участником специальной военной операции*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ей и лиц старше 18 лет, являющиеся пасынками и падчерицами граждан, которые являются (являлись) участниками специальной военной операции*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хся, находящихся в трудной жизненной ситуации (для обучающихся </w:t>
              <w:br/>
              <w:t>в федеральных образовательных учреждениях)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тей и лиц старше 18 лет, один из родителей (законных представителей) которых является (являлся) участником специальной военной операции (для обучающихся </w:t>
              <w:br/>
              <w:t>в федеральных образовательных учреждениях) *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ти и лица старше 18 лет, являющиеся пасынками и падчерицами граждан, которые являются (являлись) участниками специальной военной операции (для обучающихся </w:t>
              <w:br/>
              <w:t>в федеральных образовательных учреждениях) *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* Компенсационная выплата на питание обучающимся указанной категории предоставляется, начиная со дня подачи зая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дитель (законный представитель), обучающий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- проинформирован о праве подать заявление на предоставление дополнительной меры социальной поддержки - компенсационной выплаты на питание в следующем учебном году в мае соответствующего календарного го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- дополнительная мера социальной поддержки - компенсационная выплата </w:t>
        <w:br/>
        <w:t>на питание предоставляется, начиная с месяца, следующего за месяцем подачи заявления, если заявление подано до 20 числа текущего месяц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оставление компенсационной выплаты прекращается в случа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траты обучающимся права на предоставление питания - с 1 числа месяца, следующего за месяцем, в котором наступили соответствующие обстоятельства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ab/>
        <w:t xml:space="preserve">- установления недостоверности представленных заявителем сведений </w:t>
        <w:br/>
        <w:t>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изменения оснований для предоставления дополнительной меры социальной поддержки - компенсационной выплаты на питание обязуюсь незамедлительно письменно информировать администрацию района Санкт-Петербурга/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ое учреждение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Предъявлен документ, подтверждающий право представить интересы несовершеннолетнего (наименование и реквизиты документа),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серия и номер свидетельства о рождении или удостоверение опеку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 _______________ (подпис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                      Дата ________________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818F94B0D2B3B4A0B44C8D3CA5F6277D85EA5A0E8F63629E8DE5972848CE58F3533892B6A3D537CCFD8639E2F4443AF21EEFDC4YFG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6:00Z</dcterms:created>
  <dc:creator>Admin</dc:creator>
  <dc:description/>
  <cp:keywords/>
  <dc:language>en-US</dc:language>
  <cp:lastModifiedBy>Блашникова Тамара</cp:lastModifiedBy>
  <cp:lastPrinted>2024-10-04T12:05:00Z</cp:lastPrinted>
  <dcterms:modified xsi:type="dcterms:W3CDTF">2024-10-04T09:06:00Z</dcterms:modified>
  <cp:revision>2</cp:revision>
  <dc:subject/>
  <dc:title>ПРИЛОЖЕНИЕ 1</dc:title>
</cp:coreProperties>
</file>