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Директору ГОУ средней школы №1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амович В.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_______________,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родителей ученика (цы) ______ класс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Вас принять благотворительный взнос в размере___________ рублей  на развитие Образовательного Учреждения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дрес_______________________________    Тел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«___»___________ 20   г.                                     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подпис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Директору ГОУ средней школы №1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амович В.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_______________,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родителей ученика (цы) ______ класс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Вас принять благотворительный взнос в размере___________ рублей  на развитие Образовательного Учреждения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дрес_______________________________    Тел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___»___________ 20   г.                                     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подпись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Директору ГОУ средней школы №1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амович В.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_______________,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родителей ученика (цы) ______ класс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Вас принять благотворительный взнос в размере___________ рублей  на развитие Образовательного Учреждения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дрес_______________________________    Тел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___»___________ 20   г.                                     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подпись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6:00Z</dcterms:created>
  <dc:creator>Zero</dc:creator>
  <dc:description>Remember me</dc:description>
  <cp:keywords/>
  <dc:language>en-US</dc:language>
  <cp:lastModifiedBy>Lilia</cp:lastModifiedBy>
  <cp:lastPrinted>2010-05-18T09:59:00Z</cp:lastPrinted>
  <dcterms:modified xsi:type="dcterms:W3CDTF">2011-02-11T11:42:00Z</dcterms:modified>
  <cp:revision>15</cp:revision>
  <dc:subject>My virus</dc:subject>
  <dc:title>                                                                                             Директору ГОУ средней школы №182</dc:title>
</cp:coreProperties>
</file>