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Директору ГОУ средней школы №1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амович В.В.</w:t>
      </w:r>
    </w:p>
    <w:p>
      <w:pPr>
        <w:pStyle w:val="Normal"/>
        <w:jc w:val="right"/>
        <w:rPr/>
      </w:pPr>
      <w:r>
        <w:rPr>
          <w:sz w:val="24"/>
        </w:rPr>
        <w:t>от _________________________</w:t>
      </w:r>
    </w:p>
    <w:p>
      <w:pPr>
        <w:pStyle w:val="Normal"/>
        <w:jc w:val="right"/>
        <w:rPr/>
      </w:pPr>
      <w:r>
        <w:rPr>
          <w:sz w:val="24"/>
        </w:rPr>
        <w:t>родителей ученика (цы) ______ клас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Вас принять взнос в размере___________ рублей  на развитие Образовательного Учреждения за порчу школьного имущества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дрес_______________________________    Тел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«___»___________ 20  г.                                   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одпис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Директору ГОУ средней школы №1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амович В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___________</w:t>
      </w:r>
    </w:p>
    <w:p>
      <w:pPr>
        <w:pStyle w:val="Normal"/>
        <w:jc w:val="right"/>
        <w:rPr/>
      </w:pPr>
      <w:r>
        <w:rPr>
          <w:sz w:val="24"/>
        </w:rPr>
        <w:t>родителей ученика (цы) ______ клас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Вас принять взнос в размере___________ рублей  на развитие Образовательного Учреждения за порчу школьного имущества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дрес_______________________________    Тел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«___»___________ 20  г.                                   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одпись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t>Директору ГОУ средней школы №18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амович В.В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___________</w:t>
      </w:r>
    </w:p>
    <w:p>
      <w:pPr>
        <w:pStyle w:val="Normal"/>
        <w:jc w:val="right"/>
        <w:rPr/>
      </w:pPr>
      <w:r>
        <w:rPr>
          <w:sz w:val="24"/>
        </w:rPr>
        <w:t>родителей ученика (цы) ______ класс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Вас принять взнос в размере___________ рублей  на развитие Образовательного Учреждения за порчу школьного имущества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Адрес_______________________________    Тел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«___»___________ 20  г.                                   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подпись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6:00Z</dcterms:created>
  <dc:creator>Zero</dc:creator>
  <dc:description>Remember me</dc:description>
  <cp:keywords/>
  <dc:language>en-US</dc:language>
  <cp:lastModifiedBy>Lilia</cp:lastModifiedBy>
  <cp:lastPrinted>2011-03-03T10:59:00Z</cp:lastPrinted>
  <dcterms:modified xsi:type="dcterms:W3CDTF">2011-03-03T08:13:00Z</dcterms:modified>
  <cp:revision>13</cp:revision>
  <dc:subject>My virus</dc:subject>
  <dc:title>                                                                                             Директору ГОУ средней школы №182</dc:title>
</cp:coreProperties>
</file>